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关于购买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成人高考教材的通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凡需要购买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成人高考复习考试大纲及相关教材的考生，现我院正在代售。《公民道德修养与法律基础复习指南》一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现即可购买。地址：杨家坪重庆理工大学继续教育学院科艺苑一楼招生办  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23-6866742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联系人：刘老师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理工大学继续教育学院</w:t>
      </w:r>
    </w:p>
    <w:p>
      <w:pPr>
        <w:pStyle w:val="Normal"/>
        <w:ind w:right="1800" w:firstLine="5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生办</w:t>
      </w:r>
    </w:p>
    <w:p>
      <w:pPr>
        <w:pStyle w:val="Normal"/>
        <w:ind w:right="60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7:00Z</dcterms:created>
  <dc:creator>微软用户</dc:creator>
  <dc:description/>
  <cp:keywords/>
  <dc:language>en-US</dc:language>
  <cp:lastModifiedBy>微软用户</cp:lastModifiedBy>
  <dcterms:modified xsi:type="dcterms:W3CDTF">2015-07-01T01:58:00Z</dcterms:modified>
  <cp:revision>2</cp:revision>
  <dc:subject/>
  <dc:title>关于购买2015年成人高考教材的通知</dc:title>
</cp:coreProperties>
</file>